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-SORT  Shareware version 1.F  Release: 8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anual Copyright (c) 1992-93 by D.L.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1671 * San Jacinto, California  92581-1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ICE: This program, instruction manual and referenc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d "as-is", without warranty as to the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or fitness for any particular purpose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results and performance of this program is assumed by you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EST INTEREST TO BACK UP YOUR DATA AS OFTE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be sure to review the "Special Notes" sectio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"TAX-SORT" WILL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llow you to enter income or expens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manner, from financial documents which might range over many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ears, and organize them into categories which makes it easy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r State tax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'll be able to take a jumble of income or expense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m randomly (thus allowing you to touch each piece of pap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!) and have them immediately organize themselves by date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just press &lt;V&gt; to view the list).  You can print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r year, and see total dollars nicely organized by income o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ntastic time-saver for anyone who keeps their receip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box and needs to organize them quickly and painlessly.  By the 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ave you time and misery, please send us the $20.00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.  We'd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OW TO INSTALL "TAX-S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hard-disk to run this program.  Also, the fa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better.  It runs on an 8088 machine, bu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gg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ew directory and copy the TAXSORT.ZIP file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to it.  If you have questions about how to mak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lease consult your DOS manual.  Use the UNZIP.EX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TAXSORT file by using this command at your hard-disk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UNZIP TAXSOR_F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oments all elements of TAX-SORT will be released. 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SOR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T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ppropriate prompt in the TAX-SORT subdirectory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MAIN SCREEN.  Will disappear in 15 seconds even if you don'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BEG SCREEN.  Just trying to pay the rent.  This se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than standing on a street corner with a sign saying, "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od", though the principle is the same.   Will disappear in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hether or not your finished reading it.  Don't worry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ous reader, you'll soon get another opportunity to send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make this screen disappear withou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MAIN MENU.  The best advice here is to go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ty" menu so you don't forget to install your printer.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for details, or just read what you see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creen.   You can get to the utility area b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light bar to the word "utility", or you can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key.  You will see yourself at the Utility menu, and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P&gt; to actually install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to the heart of TAX-SORT, you may want to take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brary.  There you will see that you can add or edit inco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ense categories.  All the standard ones are there, but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pecial names as it is by these names that income or exp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d for whatever date rang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INCOME. To enter income press &lt;I&gt;.  You are faced with an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either do a "fast add" or a "view/edit".  The fa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add as many income items as fast as y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can type.  This is particularly handy to use if you have a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canceled checks or other such documents.  You really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 like light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, when you input financial data, you are recording fou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Date income was received.  This can be an individual depos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r income for a month...or whatever is meaningful to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 dollar amount of the income.  By the way, if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ck math, just hit the &lt;F2&gt; and a full-featured calculator jum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You can move it if you like, just by "dragging"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The source of the income.  An input screen from the library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so all you have to do is use the arrows to scroll to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press &lt;Enter&gt; OR just begin typing the word and scree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entry automatically.  If you have a source of incom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, best go there now and 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Description of income.  Put anything here which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r trace the source of inco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this screen you must touch the &lt;Esc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what your entries look like?  Press the &lt;V&gt; key at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ow see is a browse window listing all the informatio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As you see, it's nicely organized by date.  If you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can, just by using the up and down arrow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you desi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 In this browse mode you can actually add data if you like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ert&gt; key.  This is a much slower method than the fast add, but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f you are browsing and see you forgot to make an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 To change a previous entry move to the line that needs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LeftArrow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 The only way to delete an entry is to move to the lin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press the &lt;Del&gt; (delete) key.  Be careful.  Press the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line is gone forever, just like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: To exit the screen and return to the previous menu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 EXPENSE.  The fast add and view/edit menus work just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s they do for income.  Review  the above sectio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However, here you have five different items to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Date, which is date of expense from check o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 dollar amount of the expense.  Remember to press &lt;F2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a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Expense type.  List pops up from library.  Add more sele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 Again, be reminded that it is by this key word that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re totaled by the date rang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"Ref" or Reference.  This is the place where you'd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or receipt reference to document the expen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input "CK1234" for check number 1234 or "FN1234"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ccounts and this expense was drawn on the First 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If the item is a cash receipt, you might us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0101" for one dated January 1 of the year you're dealing with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ystem is okay, just be consist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Description.  Input the name of the company the check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receipt received from, in abbreviated form, along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s for.  Your February business telephone deduction en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$Amount    ExpenseType  Ref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/15/91   238.15   TELEPHONE    FN1456   PAC BELL/JANUARY BI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s much detail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MILEAGE.  The Mileage Minder feature is new to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SORT.  You now have the ability to record data about auto tra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ax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REPORTS.  You can print two kinds of reports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-SORT.  The first is the itemized listing of income, the o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list of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 expense report, for example, press &lt;R&gt; at the Mai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for expense.  Input the date range for the time period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ee information.  The earliest date is input first, the la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  You would NEVER want to see data from 01/01/91 to 01/01/90-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he other way around.  Start date would be 01/01/90,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01/01/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 few moments to do the math, but soon your report comes r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LIBRARY.  You may add or edit key words to use as incom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type.  Keep in mind that totals are made on these key wo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standardized, or at least meaning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ad idea to use two similar yet different names for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me or expense.  For example, if you want to list all auto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one total don't have one category called AUTO and anoth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then mix expenses randomly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 to see how much you spent on TRUCK1 and how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2, you can input these headings into the expense library a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record you have for each truck under the 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consistency is the focu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UTILITY.  One choice here is to install your printer.  If you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model isn't shown, pick one which is the same type as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models shown actually cover hundreds of different typ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hoice is file maintenance.  Periodically you sh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to reduce file size and re-index all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QUIT.  To quit TAX-SORT, simply press &lt;Q&gt; at the Main Menu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, this shareware version of TAX-SORT always gives you the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us $24.00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ack-up your data files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ember, this version of TAX-SORT is for one taxpayer.  Do not mix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penses from more than one taxpayer or company if they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 the same tax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need to sort the tax data from more than one taxp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make a separate directory for each one for program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rogram and data separat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ck-up your data files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AX-SORT is easy to use.  In addition to this document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 by pressing &lt;F1&gt; virtually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upport, write us at the address given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Be sure to include your phone number with area cod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 if you have one.  CompuServe users can reach us at 72630,7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